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16"/>
          <w:szCs w:val="16"/>
          <w:lang w:val="es-ES" w:eastAsia="en-US"/>
        </w:rPr>
      </w:pPr>
      <w:r>
        <w:rPr>
          <w:b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7860</wp:posOffset>
            </wp:positionH>
            <wp:positionV relativeFrom="paragraph">
              <wp:posOffset>-756920</wp:posOffset>
            </wp:positionV>
            <wp:extent cx="6813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ab/>
        <w:tab/>
        <w:tab/>
        <w:tab/>
      </w:r>
    </w:p>
    <w:p>
      <w:pPr>
        <w:sectPr>
          <w:headerReference w:type="default" r:id="rId4"/>
          <w:type w:val="nextPage"/>
          <w:pgSz w:w="12240" w:h="15840"/>
          <w:pgMar w:left="540" w:right="540" w:gutter="0" w:header="720" w:top="776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Esquina de la Directora</w:t>
      </w:r>
    </w:p>
    <w:p>
      <w:pPr>
        <w:sectPr>
          <w:type w:val="continuous"/>
          <w:pgSz w:w="12240" w:h="15840"/>
          <w:pgMar w:left="540" w:right="54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padres y cuidadores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Ahora que la primavera está oficialmente aquí y el clima más cálido está en el camino, los estudiantes comenzarán la alineación afuera a partir del miércoles, 19 de abril. Los estudiantes pueden ingresar al patio de la escuela a través de la avenida Hering o Yates, así como, la entrada principal en la Avenida Neill. Recuerde que las mañanas pueden ser un poco más frescas; Por favor viste a su hijo en consecuencia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odos los martes de 2: 40-3: 20 se reservan para la participación de padres / maestros. Le animamos a que venga a visitar al maestro de su hijo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¡Tenga unas maravillosas vacaciones de primavera!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tentamente,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harles Sperrazza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incip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Calendario de abri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l 10 al 18 de abril de 2017 - Vacaciones de primave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las fechas de graduació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Grado 5: </w:t>
      </w:r>
      <w:r>
        <w:rPr>
          <w:rFonts w:cs="Calibri" w:ascii="Calibri" w:hAnsi="Calibri"/>
          <w:sz w:val="22"/>
          <w:szCs w:val="22"/>
          <w:lang w:val="es-ES"/>
        </w:rPr>
        <w:t>23 junio 2017 a las 9:00 a.m. en la P. S. 10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Se enviará una notificación separa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Cermonia de ascenso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Grado K: junio 21, 2017 a las 9:00 a.m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Grado Pre-K: junio 22, 2017 a las 9:00 a.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Se enviará una notificación separa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Noticias del PTA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pirit Sale - todos los lunes y marte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6-7 de abril - Venta de Planta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25 de abril - Reunión de la PTA 6:30 p.m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Abril es el Mes de la Poesía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urante el mes de abril, vamos a leer / escribir poesía en los grados K-5. Por favor apoye nuestro trabajo por la lectura de poemas en casa con su hijo ... quien sabe ... puede que tengamos poetas futuros entre nosotros!</w:t>
      </w:r>
    </w:p>
    <w:p>
      <w:pPr>
        <w:pStyle w:val="Normal"/>
        <w:rPr>
          <w:rStyle w:val="Longtext"/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Style w:val="Longtext"/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rPr>
          <w:rStyle w:val="Longtext"/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s-E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Esquina de la Enfermera</w:t>
      </w:r>
    </w:p>
    <w:p>
      <w:pPr>
        <w:pStyle w:val="Normal"/>
        <w:textAlignment w:val="top"/>
        <w:rPr>
          <w:rStyle w:val="Longtext"/>
          <w:rFonts w:ascii="Calibri" w:hAnsi="Calibri" w:cs="Calibri"/>
          <w:color w:val="000000"/>
          <w:sz w:val="22"/>
          <w:szCs w:val="22"/>
          <w:lang w:val="es-ES"/>
        </w:rPr>
      </w:pPr>
      <w:r>
        <w:rPr>
          <w:rStyle w:val="Longtext"/>
          <w:rFonts w:cs="Calibri" w:ascii="Calibri" w:hAnsi="Calibri"/>
          <w:color w:val="000000"/>
          <w:sz w:val="22"/>
          <w:szCs w:val="22"/>
          <w:lang w:val="es-ES"/>
        </w:rPr>
        <w:t>La obesidad pediátrica es un problema creciente a nivel nacional y en la ciudad de Nueva York, donde casi la mitad de nuestros niños de primaria no son un peso saludable. La escuela es un lugar ideal para ayudar a los niños y las familias a comprender el importante equilibrio entre la ingesta de energía y los gastos. El DOHMH y el DOE desarrollaron un programa llamado HOP (Opciones Saludables y Actividad Física en las Escuelas). El IMC (índice de masa corporal) mide la altura y el peso y el percentil. Tener un IMC alto o bajo puede conducir a problemas de salud, es decir, hipertensión, diabetes, etc. En este punto hemos comenzado las evaluaciones y las cartas se enviarán a casa.</w:t>
      </w:r>
    </w:p>
    <w:p>
      <w:pPr>
        <w:pStyle w:val="Normal"/>
        <w:textAlignment w:val="top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Style w:val="Longtext"/>
          <w:rFonts w:cs="Calibri" w:ascii="Calibri" w:hAnsi="Calibri"/>
          <w:color w:val="000000"/>
          <w:sz w:val="22"/>
          <w:szCs w:val="22"/>
          <w:lang w:val="es-ES"/>
        </w:rPr>
        <w:t>Sra. Bernas, - Enfermera de la Escuela</w:t>
      </w:r>
      <w:r>
        <w:rPr>
          <w:rStyle w:val="Gticontext1"/>
          <w:rFonts w:cs="Calibri" w:ascii="Calibri" w:hAnsi="Calibri"/>
          <w:vanish/>
          <w:sz w:val="22"/>
          <w:szCs w:val="22"/>
          <w:lang w:val="es-ES"/>
        </w:rPr>
        <w:t>Read phonetically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i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coordinadora de padre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eliz Primavera a todos !!! Espero que esto te encuentre bien, y espero que todos tengan una primavera maravillosa. Quiero enviar un agradecimiento especial a todos los padres que completaron la encuesta de padres. La Semana Nacional del Voluntariado es del 23 al 29 de abril de 2017. Quisiera reconocer a todos nuestros voluntarios y les agradezco a todos por su tiempo y dedicación. Usted marca una diferencia en nuestras vidas todos los días, ¡Gracias !!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     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spero ver a más padres inscribirse en nuestro REMIND APP. Si necesita orientación sobre la inscripción póngase en contacto conmigo en 718-863-9829 EXT.1300 o en 646-875-1863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     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ste mes está lleno de talleres y actividades para usted y su hijo. Para más información sobre nuestros próximos eventos, por favor visite www.ps108.net. Agradecemos mucho su participación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inceramente,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abitha Brugman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oordinadora de padre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irando hacia el futuro…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Grados 3-4-5 Examen de Matemáticas de NY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2, 3 y 4 de mayo de 2017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onferencias de Padres y Maestro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17 de mayo - 4: 30-7: 30 p.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sectPr>
          <w:type w:val="continuous"/>
          <w:pgSz w:w="12240" w:h="15840"/>
          <w:pgMar w:left="540" w:right="54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9190</wp:posOffset>
            </wp:positionH>
            <wp:positionV relativeFrom="paragraph">
              <wp:posOffset>-371475</wp:posOffset>
            </wp:positionV>
            <wp:extent cx="1153160" cy="860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0</wp:posOffset>
            </wp:positionH>
            <wp:positionV relativeFrom="paragraph">
              <wp:posOffset>2438400</wp:posOffset>
            </wp:positionV>
            <wp:extent cx="1562100" cy="8559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3990</wp:posOffset>
            </wp:positionH>
            <wp:positionV relativeFrom="paragraph">
              <wp:posOffset>2886075</wp:posOffset>
            </wp:positionV>
            <wp:extent cx="1153160" cy="860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540" w:right="540" w:gutter="0" w:header="720" w:top="776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W1)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 (W1);Georgia" w:hAnsi="Garamond (W1);Georgia" w:cs="Garamond (W1);Georgia"/>
        <w:sz w:val="32"/>
        <w:szCs w:val="32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4525</wp:posOffset>
          </wp:positionH>
          <wp:positionV relativeFrom="paragraph">
            <wp:posOffset>-361315</wp:posOffset>
          </wp:positionV>
          <wp:extent cx="2400300" cy="8001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(W1);Georgia" w:ascii="Garamond (W1);Georgia" w:hAnsi="Garamond (W1);Georgia"/>
        <w:sz w:val="32"/>
        <w:szCs w:val="32"/>
        <w:lang w:val="es-ES"/>
      </w:rPr>
      <w:t xml:space="preserve">Visite nuestro sitio web                        </w:t>
      <w:tab/>
      <w:t>Abril 2017</w:t>
    </w:r>
  </w:p>
  <w:p>
    <w:pPr>
      <w:pStyle w:val="Header"/>
      <w:pBdr>
        <w:bottom w:val="single" w:sz="4" w:space="1" w:color="000000"/>
      </w:pBdr>
      <w:tabs>
        <w:tab w:val="clear" w:pos="9360"/>
        <w:tab w:val="center" w:pos="4680" w:leader="none"/>
        <w:tab w:val="right" w:pos="10080" w:leader="none"/>
      </w:tabs>
      <w:rPr>
        <w:rFonts w:ascii="Garamond (W1);Georgia" w:hAnsi="Garamond (W1);Georgia" w:cs="Garamond (W1);Georgia"/>
        <w:sz w:val="32"/>
        <w:szCs w:val="32"/>
        <w:lang w:val="es-ES"/>
      </w:rPr>
    </w:pPr>
    <w:r>
      <w:rPr>
        <w:rFonts w:cs="Garamond (W1);Georgia" w:ascii="Garamond (W1);Georgia" w:hAnsi="Garamond (W1);Georgia"/>
        <w:sz w:val="32"/>
        <w:szCs w:val="32"/>
        <w:lang w:val="es-ES"/>
      </w:rPr>
      <w:t>al www.ps108.net                                                        Boletín de PS 1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14525</wp:posOffset>
          </wp:positionH>
          <wp:positionV relativeFrom="paragraph">
            <wp:posOffset>-361315</wp:posOffset>
          </wp:positionV>
          <wp:extent cx="2400300" cy="800100"/>
          <wp:effectExtent l="0" t="0" r="0" b="0"/>
          <wp:wrapNone/>
          <wp:docPr id="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(W1);Georgia" w:ascii="Garamond (W1);Georgia" w:hAnsi="Garamond (W1);Georgia"/>
        <w:sz w:val="32"/>
        <w:szCs w:val="32"/>
        <w:lang w:val="es-ES"/>
      </w:rPr>
      <w:t xml:space="preserve">Visite nuestro sitio web                        </w:t>
      <w:tab/>
      <w:t>Abril 2017</w:t>
    </w:r>
  </w:p>
  <w:p>
    <w:pPr>
      <w:pStyle w:val="Header"/>
      <w:pBdr>
        <w:bottom w:val="single" w:sz="4" w:space="1" w:color="000000"/>
      </w:pBdr>
      <w:tabs>
        <w:tab w:val="clear" w:pos="9360"/>
        <w:tab w:val="center" w:pos="4680" w:leader="none"/>
        <w:tab w:val="right" w:pos="10080" w:leader="none"/>
      </w:tabs>
      <w:rPr>
        <w:rFonts w:ascii="Garamond (W1);Georgia" w:hAnsi="Garamond (W1);Georgia" w:cs="Garamond (W1);Georgia"/>
        <w:sz w:val="32"/>
        <w:szCs w:val="32"/>
        <w:lang w:val="es-ES"/>
      </w:rPr>
    </w:pPr>
    <w:r>
      <w:rPr>
        <w:rFonts w:cs="Garamond (W1);Georgia" w:ascii="Garamond (W1);Georgia" w:hAnsi="Garamond (W1);Georgia"/>
        <w:sz w:val="32"/>
        <w:szCs w:val="32"/>
        <w:lang w:val="es-ES"/>
      </w:rPr>
      <w:t>al www.ps108.net                                                        Boletín de PS 108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1:00Z</dcterms:created>
  <dc:creator>NYCDOE</dc:creator>
  <dc:description/>
  <cp:keywords/>
  <dc:language>en-US</dc:language>
  <cp:lastModifiedBy>Admin</cp:lastModifiedBy>
  <cp:lastPrinted>2017-04-04T09:54:00Z</cp:lastPrinted>
  <dcterms:modified xsi:type="dcterms:W3CDTF">2017-04-04T14:00:00Z</dcterms:modified>
  <cp:revision>4</cp:revision>
  <dc:subject/>
  <dc:title> </dc:title>
</cp:coreProperties>
</file>